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проекту решения Думы городского округа Тольятти «О внесении изменений в Правила благоустройства территории городского округа Тольятти, утвержденные решением Думы городского округа Тольятти от 04.07.2018 № 1789»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С 07 марта 2025 г. по 24 апреля 2025 г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проводятся публичные слушания по проекту решения Думы городского округа Тольятти 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внесении изменений в Правила благоустройства территории городского округа Тольятти, утвержденные решением Думы городского округа Тольятти от 04.07.2018 № 1789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в част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сающейся включения общих положений, предоставляющих администрации городского округа Тольятти полномочия по разработке и утверждению требований к внешнему виду и техническому состоянию нестационарных торговых объектов; определение требований к порядку организации и проведения ярмарок в соответствии с постановлением Правительства Самарской области от 22.12.2010 № 669 «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требований к обустройству ярмарочных площадок, размещению и оборудованию мест для реализации товаров (выполнения работ, оказания услуг) на ярмарке (ярмарочных мест), информационному обеспечению и иным мероприятиям, сопутствующим их проведению, в соответствии со Стандартом проведения муниципальных и региональных ярмарок на территории Самарской области, утвержденным приказом министерства промышленности и торговли Самарской области от 24.09.2024 № 782-п; исключения ссылок на нормативные правовые акты, признанные после утверждения Правил благоустройства, утратившими силу; внесения изменений в порядок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Участниками публичных слушаний являются граждане, постоянно проживающие в границах территории городского округа Тольятти, правообладатели находящихся в границах городской территории земельных участков и (или) расположенных на них объектов капитального строительства, и (или)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Собрание участник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публичных слушаний состои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11.04.2025 г. в 18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по местному времени по адресу: г. Тольятти, Центральный район,                  ул. Белорусская, д.33, актовый зал, здание администрации городского округа Тольятт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8"/>
            <w:szCs w:val="28"/>
          </w:rPr>
          <w:t>http://tgl/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Открытие экспозиции с 07.03.2025 в рабочие дни: с понедельника по четверг с 8:00 до 12:00 часов и с 12:48 до 17:00 часов по местному времени, в пятницу с 8:00 до 12:00 часов и с 12:48 до 16:00 часов по местному времени, по адресу: г. Тольятти, Центральный район, ул. К. Маркса, д. 42, департамент городского хозяйства администрации городского округа Тольятт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Срок приема предложений и замечаний, касающихся проекта по 11.04.2025 года: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3:00Z</dcterms:created>
  <dc:creator>Коурова Анастасия Николаевна</dc:creator>
  <dc:description/>
  <cp:keywords/>
  <dc:language>en-US</dc:language>
  <cp:lastModifiedBy>Папанина Евгения Александровна</cp:lastModifiedBy>
  <cp:lastPrinted>2019-03-11T11:18:00Z</cp:lastPrinted>
  <dcterms:modified xsi:type="dcterms:W3CDTF">2025-03-03T11:14:00Z</dcterms:modified>
  <cp:revision>41</cp:revision>
  <dc:subject/>
  <dc:title/>
</cp:coreProperties>
</file>