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О провед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</w:rPr>
        <w:t>по проекту планировки и проекту межевания территории, ограниченной с запада – ул. Цеховой, с севера – ул. Северной, с востока – проездом восточнее здания, имеющего адрес ул. Северная, 111 до ул. Вокзальной, с юга – проездом южнее здания, имеющего адрес ул. Северная, 111, стр. 7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1 августа 2023 г. по 28 августа 2023 г. проводятся публичные слушания по «Проекту планировки и проекту межевания территории, ограниченной с запада – ул. Цеховой, с севера – ул. Северной, с востока – проездом восточнее здания, имеющего адрес ул. Северная, 111 до ул. Вокзальной, с юга – проездом южнее здания, имеющего адрес ул. Северная, 111, стр. 7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1.08.2023 г. в 18:00 по адресу: г. Тольятти, Автозаводский район, ул. Новый пр-д, 2, актовый за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01.08.2023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21.08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Журавлева Наталия Михайловна</cp:lastModifiedBy>
  <cp:lastPrinted>2022-06-15T08:34:00Z</cp:lastPrinted>
  <dcterms:modified xsi:type="dcterms:W3CDTF">2023-08-01T05:51:00Z</dcterms:modified>
  <cp:revision>20</cp:revision>
  <dc:subject/>
  <dc:title/>
</cp:coreProperties>
</file>