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проекту решения о предоставлении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ешения на отклонение от предельных параметров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ешенного строительства, реконструкции объектов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питального строительства для земельного участка с 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адастровым номером 63:09:0101183:6027, расположенного по адресу: 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чтовый адрес ориентира: Российская Федерация, Самарская область, г. Тольятти, </w:t>
      </w:r>
    </w:p>
    <w:p>
      <w:pPr>
        <w:pStyle w:val="Normal"/>
        <w:keepLines w:val="false"/>
        <w:spacing w:lineRule="atLeas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заводский район, южнее улицы 40 лет Побед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31 июля 2020 года до 28 августа 2020 года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аксимальная площадь земельных участков для многоквартирных многоэтажных жилых домов - принимается из расчета 1,57 кв.м. на 1 кв.м. общей площади жилых помещений</w:t>
      </w:r>
      <w:r>
        <w:rPr>
          <w:rFonts w:eastAsia="Times New Roman" w:cs="Times New Roman" w:ascii="Times New Roman" w:hAnsi="Times New Roman"/>
          <w:sz w:val="24"/>
        </w:rPr>
        <w:t>) для земельного участка с кадастровым номером 63:09:0101183:6027, расположенного по адресу: Почтовый адрес ориентира: Российская Федерация, Самарская область, г. Тольятти, Автозаводский район, южнее улицы 40 лет Победы, в территориальной зоне Ж-4 (зона многоэтажной жилой застройки</w:t>
      </w:r>
      <w:r>
        <w:rPr>
          <w:rFonts w:eastAsia="Times New Roman" w:cs="Times New Roman" w:ascii="Times New Roman" w:hAnsi="Times New Roman"/>
          <w:b/>
          <w:sz w:val="24"/>
        </w:rPr>
        <w:t>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</w:rPr>
        <w:t>Заявитель: АО «ФСК «Лада-Дом»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5.08.2020 в 19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31.07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25.08.2020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Коурова Анастасия Николаевна</dc:creator>
  <dc:description/>
  <cp:keywords/>
  <dc:language>en-US</dc:language>
  <cp:lastModifiedBy>Busova</cp:lastModifiedBy>
  <cp:lastPrinted>2020-07-29T15:09:00Z</cp:lastPrinted>
  <dcterms:modified xsi:type="dcterms:W3CDTF">2020-07-29T11:41:00Z</dcterms:modified>
  <cp:revision>19</cp:revision>
  <dc:subject/>
  <dc:title/>
</cp:coreProperties>
</file>