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О провед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проекту планировки территории и проекту межевания территории для размещения линейного объекта: Степной проезд  от пересечения с ул. Шлютова до пересечения с ул. Чапаева, Центральный район, г. Тольятти, Самарской област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2 июня 2023 г. по 29 июня 2023 г. проводятся публичные слушания по Проекту планировки территории и проекту межевания территории для размещения линейного объекта: Степной проезд  от пересечения с ул. Шлютова до пересечения с ул. Чапаева, Центральный район, г. Тольятти, Самар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рание участников публичных слушаний состоится 20.06.2023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.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02.06.2023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20.06.2023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Журавлева Наталия Михайловна</cp:lastModifiedBy>
  <cp:lastPrinted>2022-06-15T08:34:00Z</cp:lastPrinted>
  <dcterms:modified xsi:type="dcterms:W3CDTF">2023-05-30T05:34:00Z</dcterms:modified>
  <cp:revision>20</cp:revision>
  <dc:subject/>
  <dc:title/>
</cp:coreProperties>
</file>