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«О проведении публичных слушаний по документации по планировке территории для размещения линейного объекта «Строительство насосной станции дождевой канализации (ЛНС-5) в районе детской многопрофильной больницы для перекачки дождевых вод на очистные сооружения ПАО «КуйбышевАзот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14 ноября 2023 г. по 11 декабря 2023 г. проводятся публичные слушания по документации по планировке территории для размещения линейного объекта «Строительство насосной станции дождевой канализации (ЛНС-5) в районе детской многопрофильной больницы для перекачки дождевых вод на очистные сооружения ПАО «КуйбышевАзо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30.11.2023 г. в 18:30 по адресу: г. Тольятти, Автозаводский район, ул. Белорусская, 33, актовый за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14.11.2023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30.11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Журавлева Наталия Михайловна</cp:lastModifiedBy>
  <cp:lastPrinted>2022-06-15T08:34:00Z</cp:lastPrinted>
  <dcterms:modified xsi:type="dcterms:W3CDTF">2023-11-13T05:44:00Z</dcterms:modified>
  <cp:revision>21</cp:revision>
  <dc:subject/>
  <dc:title/>
</cp:coreProperties>
</file>