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О проведении публичных слушаний 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кту изменений в 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, утверждённые постановлением мэрии городского округа Тольятти от 07.02.2017 № 422-п/1, а именно в границах земельных участков с кадастровыми номерами 63:09:0301167:5639, 63:09:0301167:5640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4 ноября 2023 г. по 11 декабря 2023 г. проводятся публичные слушания по «Проекту изменений в проект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, утверждённые постановлением мэрии городского округа Тольятти от 07.02.2017 № 422-п/1, а именно в границах земельных участков с кадастровыми номерами 63:09:0301167:5639, 63:09:0301167:5640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30.11.2023 г. в 18:00 по адресу: г. Тольятти, Автозаводский район, ул. Белорусская, 33, актовый за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4.11.2023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30.11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Журавлева Наталия Михайловна</cp:lastModifiedBy>
  <cp:lastPrinted>2022-06-15T08:34:00Z</cp:lastPrinted>
  <dcterms:modified xsi:type="dcterms:W3CDTF">2023-11-13T05:48:00Z</dcterms:modified>
  <cp:revision>22</cp:revision>
  <dc:subject/>
  <dc:title/>
</cp:coreProperties>
</file>