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Оповещение о назначении публичных слушан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проекту планировки территории и проекту межевания территории для размещения линейного объекта ул. 40 лет Победы с включением кольцевых транспортных развязок ул. Автостроителей - ул. Свердлова-ул. 40 лет Победы и Ленинский проспект-ул. Жуко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 13 декабря 2024 г. по 10 января 2025 г. проводятся публичные слушания по проекту планировки территории и проекту межевания территории для размещения линейного объекта ул. 40 лет Победы с включением кольцевых транспортных развязок ул. Автостроителей - ул. Свердлова-ул. 40 лет Победы и Ленинский проспект-ул. Жуко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ами публичных слушан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Собрание участников публичных слушаний состоится 09.01.2025 г. в 18:45 по адресу: г. Тольятти, Центральный район, улица Белорусская, 33, актовый зал.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ект, подлежащий рассмотрению на публичных слушаниях, и информационные материалы к нему размещены на официальном сайте администрации городского округа Тольятти в сети «Интернет»: https://tgl.ru/public-discussions/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ткрытие экспозиции с 13.12.2024 по рабочим дням, начиная с 9 до 12 часов и с 13 до 16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рок приема предложений и замечаний, касающихся проекта до 10.01.2025 года в форме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47:00Z</dcterms:created>
  <dc:creator>Коурова Анастасия Николаевна</dc:creator>
  <dc:description/>
  <cp:keywords/>
  <dc:language>en-US</dc:language>
  <cp:lastModifiedBy>Малкин Григорий Валериевич</cp:lastModifiedBy>
  <cp:lastPrinted>2020-04-20T14:32:00Z</cp:lastPrinted>
  <dcterms:modified xsi:type="dcterms:W3CDTF">2024-12-12T06:07:00Z</dcterms:modified>
  <cp:revision>24</cp:revision>
  <dc:subject/>
  <dc:title/>
</cp:coreProperties>
</file>