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повещение о назначении публичных слуша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 проекту планировки территории с проектом межевания территории ограниченной улицами Лизы Чайкиной, Механизаторов, Мурысева, Матросова городского округа Тольят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31 октября 2023 г. по 28 ноября 2023 г. проводятся публичные слушания по проекту планировки территории с проектом межевания территории ограниченной улицами Лизы Чайкиной, Механизаторов, Мурысева, Матросова городского округа Тольят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брание участников публичных слушаний состоится 20.11.2023 г. в 18:00 по адресу: г. Тольятти, Комсомольский район, ул. Шевцовой, 6, актовый з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https://tgl.ru/public-discussions/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ткрытие экспозиции с 31.10.2023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 до 20.11.2023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7:00Z</dcterms:created>
  <dc:creator>Коурова Анастасия Николаевна</dc:creator>
  <dc:description/>
  <cp:keywords/>
  <dc:language>en-US</dc:language>
  <cp:lastModifiedBy>user</cp:lastModifiedBy>
  <cp:lastPrinted>2020-04-20T14:32:00Z</cp:lastPrinted>
  <dcterms:modified xsi:type="dcterms:W3CDTF">2023-10-30T04:12:00Z</dcterms:modified>
  <cp:revision>17</cp:revision>
  <dc:subject/>
  <dc:title/>
</cp:coreProperties>
</file>