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повещение о назначении публичных слуш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 внесению изменений в проект планировки территории и проект межевания территории для размещения линейного объекта ул. Калмыцкая от Автозаводского шоссе до ул. Васильевская, утвержденные постановлением администрации г.о. Тольятти № 254-п/1 от 06.02.2019, в части, а именно 1 этап строительства ул. Калмыцка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ул. Новозаводская до ул. Василье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21 января 2025 г. по 18 февраля 2025 г. проводятся публичные слушания по внесению изменений в проект планировки территории и проект межевания территории для размещения линейного объекта ул. Калмыцкая от Автозаводского шоссе до ул. Васильевская, утвержденные постановлением администрации г.о. Тольятти № 254-п/1 от 06.02.2019, в части, а именно 1 этап строительства ул. Калмыцкая от ул. Новозаводская до ул. Васильевск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12.02.2025 г. в 18:00 по адресу: г. Тольятти, Центральный район, ул. Белорусская, 33, актовый зал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21.01.2025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до 14.02.2025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burakova.lv</cp:lastModifiedBy>
  <cp:lastPrinted>2020-04-20T14:32:00Z</cp:lastPrinted>
  <dcterms:modified xsi:type="dcterms:W3CDTF">2025-01-21T06:18:00Z</dcterms:modified>
  <cp:revision>23</cp:revision>
  <dc:subject/>
  <dc:title/>
</cp:coreProperties>
</file>