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по проекту планировки территории и проекту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втозаводском районе г.о.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04 июня 2024 г. по 02 июля 2024 г. проводятся публичные слушания по проекту планировки территории и проекту межевания территории, ограниченной с севера – Южным шоссе, с юга – оросительным каналом, с запада – земельными участками с кадастровым номером 63:09:0102161:30, 63:09:0102161:677, с востока – земельными участками с кадастровым номером 63:09:0102161:5, 63:09:0102161:11, расположенной в Автозаводском районе г.о. Тольятт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16.06.2024 г. в 18:00 по адресу: г. Тольятти, Автозаводский район, Новый проезд, 2, актовый за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4.06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19.06.2024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user</cp:lastModifiedBy>
  <cp:lastPrinted>2020-04-20T14:32:00Z</cp:lastPrinted>
  <dcterms:modified xsi:type="dcterms:W3CDTF">2024-06-03T06:52:00Z</dcterms:modified>
  <cp:revision>21</cp:revision>
  <dc:subject/>
  <dc:title/>
</cp:coreProperties>
</file>