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 проекту планировки территории с проектом межевания территории квартала 17-А Автозаводского района г.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 21 июля 2020 г. по 08 сентября 2020 г. проводятся публичные слушания по проекту планировки территории с проектом межевания территории квартала 17-А Автозаводского района г. Тольятти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18.08.2020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в 18:00 по адресу: г. Тольятти, Автозаводский район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овый проезд, 2, актовый зал. 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21. 07.2020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18.08.2020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47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20-04-20T14:32:00Z</cp:lastPrinted>
  <dcterms:modified xsi:type="dcterms:W3CDTF">2020-07-17T06:01:00Z</dcterms:modified>
  <cp:revision>14</cp:revision>
  <dc:subject/>
  <dc:title/>
</cp:coreProperties>
</file>