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О проведении публич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лушаний по подготовке измен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в проект планировки территории 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ект межевания территории микро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«Калина» в Автозаводском район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рода Тольятти, утверждённый постановление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т 19.01.2018 № 126-п/1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21 июня 2022 г. по 18 июля 2022 г. проводятся публичные слушания «О подготовке изменений в проект планировки территории и проект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рание участников публичных слушаний состоится 12.07.2022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.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21.06.2022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12.07.2022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1</cp:lastModifiedBy>
  <cp:lastPrinted>2022-06-16T11:06:00Z</cp:lastPrinted>
  <dcterms:modified xsi:type="dcterms:W3CDTF">2022-06-16T07:07:00Z</dcterms:modified>
  <cp:revision>15</cp:revision>
  <dc:subject/>
  <dc:title/>
</cp:coreProperties>
</file>