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проекту изменений в проект планировки территории, утвержденный постановлением администрации г.о. Тольятти от 02.11.2020      № 3299-п/1 и проект межевания территории, утвержденный постановлением администрации г.о. Тольятти от 10.06.2021 № 2151-п/1, кадастрового квартала 63:09:0202052 в целях размещения объекта капитального строительства –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Строительство завода по производству сыра в г.о.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 26 ноября 2021 г. по 14 января 2022 г. проводятся публичные слушания по проекту изменений в проект планировки территории, утвержденный постановлением администрации г.о. Тольятти от 02.11.2020 № 3299-п/1 и проект межевания территории,  утвержденный постановлением администрации г.о. Тольятти от 10.06.2021      № 2151-п/1,  кадастрового квартала 63:09:0202052 в целях размещения объекта капитального строительства – «Строительство завода по производству сыра в г.о. Тольят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16.12.2021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Открытие экспозиции с 26.11.2021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до 17.12.2021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1-12-16T09:27:00Z</dcterms:modified>
  <cp:revision>15</cp:revision>
  <dc:subject/>
  <dc:title/>
</cp:coreProperties>
</file>