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ланировки и проекту меже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для размещения линейного объекта: кабельная линия ЛЭП-6 КВ ф5,ф.25 ПС 110/35/6 кВ «Стройбаз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16 декабря 2020 г. по 02 февраля 2021 г. проводятся публичные слушания по документации по планировке территории для размещения линейного объекта: кабельная линия ЛЭП-6 КВ ф5,ф.25 ПС 110/35/6 кВ «Стройбаза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брание участников публичных слушаний состоится 20.01.2021 г. в 18:00 и в 18:30 часов по местному времени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16.12.2020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20.01.2021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1</cp:lastModifiedBy>
  <cp:lastPrinted>2020-06-15T12:57:00Z</cp:lastPrinted>
  <dcterms:modified xsi:type="dcterms:W3CDTF">2020-12-18T10:53:00Z</dcterms:modified>
  <cp:revision>12</cp:revision>
  <dc:subject/>
  <dc:title/>
</cp:coreProperties>
</file>