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повещение о назначении публичных слуша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 проекту планировки и проекту межевания западной части территории кадастрового квартала 63:09:0201060, ограниченной улицами Магистральная, Куйбышева, Энергетиков в Комсомольском районе г. Тольят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 21 января 2022 г. по 11 марта 2022 г. проводятся публичные слушания по проекту планировки и проекту межевания западной части территории кадастрового квартала 63:09:0201060, ограниченной улицами Магистральная, Куйбышева, Энергетиков в Комсомольском районе г. Тольят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Собрание участников публичных слушаний состоится 16.02.2022 г. в 18:00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https://tgl.ru/public-discussions/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Открытие экспозиции с 21.01.2022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Срок приема предложений и замечаний, касающихся проекта до 16.02.2022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7:00Z</dcterms:created>
  <dc:creator>Коурова Анастасия Николаевна</dc:creator>
  <dc:description/>
  <cp:keywords/>
  <dc:language>en-US</dc:language>
  <cp:lastModifiedBy>Рогожкин Владимир Вениаминович</cp:lastModifiedBy>
  <cp:lastPrinted>2020-04-20T14:32:00Z</cp:lastPrinted>
  <dcterms:modified xsi:type="dcterms:W3CDTF">2022-01-10T06:28:00Z</dcterms:modified>
  <cp:revision>15</cp:revision>
  <dc:subject/>
  <dc:title/>
</cp:coreProperties>
</file>