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овещение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О провед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</w:rPr>
        <w:t>по проекту планировки и проекту межевания территории линейного объекта: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1 марта 2022 г. по 28 апреля 2022 г. проводятся публичные слушания по Проекту планировки и проекту межевания территории линейного объекта: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рание участников публичных слушаний состоится 19.04.2022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.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11.03.2022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20.04.2022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1</cp:lastModifiedBy>
  <cp:lastPrinted>2020-06-15T12:57:00Z</cp:lastPrinted>
  <dcterms:modified xsi:type="dcterms:W3CDTF">2022-03-05T05:28:00Z</dcterms:modified>
  <cp:revision>15</cp:revision>
  <dc:subject/>
  <dc:title/>
</cp:coreProperties>
</file>