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повещение о назначении публичных слушаний </w:t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 Проекту изменений в «Проект планировки территории 11а квартала в Автозаводском районе города Тольятти, ограниченной проспектом Степана Разина, бульваром Приморский, улицами Маршала Жукова, Спортивная, утвержденный постановлением администрации городского округа Тольятти от 08.11.2019 №3040-п/1 (с изменениями от 26.12.2019 №3676-п/1) в части, а именно в границах земельного участка с кадастровым номером 63:09:0101169:7330»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С 15 декабря 2023 г. по 12 января 2024 г. проводятся публичные слушания по Проекту изменений в «Проект планировки территории 11а квартала в Автозаводском районе города Тольятти, ограниченной проспектом Степана Разина, бульваром Приморский, улицами Маршала Жукова, Спортивная, утвержденный постановлением администрации городского округа Тольятти от 08.11.2019 №3040-п/1 (с изменениями от 26.12.2019 №3676-п/1) в части, а именно в границах земельного участка с кадастровым номером 63:09:0101169:7330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расположенных на них объектов капитального строительства, а так 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Собрание участников публичных слушаний состоится 26.12.2023 г. в 18:00 по адресу: г. Тольятти, Автозаводский район, Новый проезд, 2, актовый за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https://tgl.ru/public-hearing/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Открытие экспозиции с 15.12.2023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Срок приема предложений и замечаний, касающихся проекта до 26.12.2023 года в форме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27:00Z</dcterms:created>
  <dc:creator>Коурова Анастасия Николаевна</dc:creator>
  <dc:description/>
  <cp:keywords/>
  <dc:language>en-US</dc:language>
  <cp:lastModifiedBy>user</cp:lastModifiedBy>
  <cp:lastPrinted>2022-02-08T09:46:00Z</cp:lastPrinted>
  <dcterms:modified xsi:type="dcterms:W3CDTF">2023-12-14T05:46:00Z</dcterms:modified>
  <cp:revision>5</cp:revision>
  <dc:subject/>
  <dc:title/>
</cp:coreProperties>
</file>