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повещение о назначении публичных слуша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 проекту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 30 апреля 2021 г. по 18 июня 2021 г. проводятся публичные слушания по проекту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обрание участников публичных слушаний состоится 03.06.2021 г. в 18:00 по адресу: г. Тольятти, Автозаводский район, проезд Новый, 2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Открытие экспозиции с 30.04.2021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рок приема предложений и замечаний, касающихся проекта до 04.06.2021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Рогожкин Владимир Вениаминович</cp:lastModifiedBy>
  <cp:lastPrinted>2020-04-20T14:32:00Z</cp:lastPrinted>
  <dcterms:modified xsi:type="dcterms:W3CDTF">2021-04-29T05:21:00Z</dcterms:modified>
  <cp:revision>12</cp:revision>
  <dc:subject/>
  <dc:title/>
</cp:coreProperties>
</file>