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Оповещение о назначении публичных слушан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 проекту планировки территории и проект межевания территории мкр. Федоровка Комсомольского района городского округа Тольят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С 19 апреля 2022 г. по 17 мая 2022 г. проводятся публичные слушания по проекту планировки территории и проект межевания территории мкр. Федоровка Комсомольского района городского округа Тольятт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Участниками публичных слушан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расположенных на них объектов капитального строительства, а так 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Собрание участников публичных слушаний состоится 27.04.2022 г. в 18:00 по адресу: г. Тольятти, Центральный район, ул. Белорусская, 33, актовый за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Проект, подлежащий рассмотрению на публичных слушаниях, и информационные материалы к нему размещены на официальном портале администрации городского округа Тольятти в сети «Интернет»: https://tgl.ru/public-hearing/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Открытие экспозиции с 20.04.2022  по рабочим дням, начиная с 9 до 12 часов и с 13 до 16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Срок приема предложений и замечаний, касающихся проекта до 27.04.2022 года в форме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47:00Z</dcterms:created>
  <dc:creator>Коурова Анастасия Николаевна</dc:creator>
  <dc:description/>
  <cp:keywords/>
  <dc:language>en-US</dc:language>
  <cp:lastModifiedBy>Рогожкин Владимир Вениаминович</cp:lastModifiedBy>
  <cp:lastPrinted>2022-02-08T09:46:00Z</cp:lastPrinted>
  <dcterms:modified xsi:type="dcterms:W3CDTF">2022-04-18T07:47:00Z</dcterms:modified>
  <cp:revision>15</cp:revision>
  <dc:subject/>
  <dc:title/>
</cp:coreProperties>
</file>