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территории и проекту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11 декабря 2020 г. по 29 января 2020 г. проводятся публичные слушания по проекту планировки территории и проекту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3.12.2020 г. в 18:00 по адресу: г. Тольятти, Автозаводский район, проезд Новый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1.12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4.12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0-12-10T07:09:00Z</dcterms:modified>
  <cp:revision>11</cp:revision>
  <dc:subject/>
  <dc:title/>
</cp:coreProperties>
</file>