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по проекту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билейной, Спорти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0 ноября 2020 г. по 08 января 2021 г. проводятся публичные слушания по проекту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4.11.2020 г. в 18:00 по адресу: г. Тольятти, Автозаводский район, проезд Новый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0.11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4.12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0-11-19T06:47:00Z</dcterms:modified>
  <cp:revision>11</cp:revision>
  <dc:subject/>
  <dc:title/>
</cp:coreProperties>
</file>