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екту планировки территории и проекту межевания территории  для реконструкции линейного объекта «Напорный трубопровод от районной насосной станции (РНС) до очистных сооружений и канализации (ОКС) ВАЗа»-«Реконструкция участка коллектора от КП-1 до КП-2 цеха ОКС с реконструкцией КП-1 и автоматизацией открытия-закрытия запорной арматуры» в границах муниципального образования городской округ Тольятти Самар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12 ноября 2021 г. по 30 декабря 2021 г. проводятся публичные слушания по проекту планировки территории и проекту межевания территории  для реконструкции линейного объекта «Напорный трубопровод от районной насосной станции (РНС) до очистных сооружений и канализации (ОКС) ВАЗа»-«Реконструкция участка коллектора от КП-1 до КП-2 цеха ОКС с реконструкцией КП-1 и автоматизацией открытия-закрытия запорной арматуры» в границах муниципального образования городской округ Тольятти Самар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10.12.2021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2.11.2021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09.12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1</cp:lastModifiedBy>
  <cp:lastPrinted>2020-06-15T12:57:00Z</cp:lastPrinted>
  <dcterms:modified xsi:type="dcterms:W3CDTF">2021-11-17T05:46:00Z</dcterms:modified>
  <cp:revision>16</cp:revision>
  <dc:subject/>
  <dc:title/>
</cp:coreProperties>
</file>