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Проекту планировки территории и проекту межевания территории для размещения линейного объекта: «Улица Спортив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 улицы Юбилейная до проспекта Степана Рази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06 сентября 2022 г. по 04 октября 2022 г. проводятся публичные слушания по Проекту планировки территории и проекту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14.09.2022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hearing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06.09.2022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14.09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7:00Z</dcterms:created>
  <dc:creator>Коурова Анастасия Николаевна</dc:creator>
  <dc:description/>
  <cp:keywords/>
  <dc:language>en-US</dc:language>
  <cp:lastModifiedBy>shamina.im</cp:lastModifiedBy>
  <cp:lastPrinted>2022-02-08T09:46:00Z</cp:lastPrinted>
  <dcterms:modified xsi:type="dcterms:W3CDTF">2022-09-06T12:20:00Z</dcterms:modified>
  <cp:revision>6</cp:revision>
  <dc:subject/>
  <dc:title/>
</cp:coreProperties>
</file>