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Проекту планировки территории и проекту межевания 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лиала ОАО «РЖД» - Куйбышевская железная дорог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05 мая 2023 г. по 02 июня 2023 г. проводятся публичные слушания по Проекту планировки территории и проекту межевания 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31.05.2023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hearing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05.05.2023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31.05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7:00Z</dcterms:created>
  <dc:creator>Коурова Анастасия Николаевна</dc:creator>
  <dc:description/>
  <cp:keywords/>
  <dc:language>en-US</dc:language>
  <cp:lastModifiedBy>user</cp:lastModifiedBy>
  <cp:lastPrinted>2022-02-08T09:46:00Z</cp:lastPrinted>
  <dcterms:modified xsi:type="dcterms:W3CDTF">2023-05-04T07:17:00Z</dcterms:modified>
  <cp:revision>7</cp:revision>
  <dc:subject/>
  <dc:title/>
</cp:coreProperties>
</file>