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и проекту межевания территории для размещения линейного объекта проспект Степана Разина от перес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л. Спортивной до пересечения с Ленинским проспек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заводском районе г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14 февраля 2023 г. по 14 марта 2023 г. проводятся публичные слушания по проекту планировки и проекту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1.02.2023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4.02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1.02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3-02-13T04:56:00Z</dcterms:modified>
  <cp:revision>13</cp:revision>
  <dc:subject/>
  <dc:title/>
</cp:coreProperties>
</file>