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уточнения этажности жилой застройки территории, ограниченной  ул. Свердлова, Московский проспект, Ленинский проспект, ул. 70 лет Победы в Автозаводском районе город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08 февраля 2022 г. по 29 марта 2022 г. проводятся публичные слушания 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уточнения этажности жилой застройки территории, ограниченной  ул. Свердлова, Московский проспект, Ленинский проспект, ул. 70 лет Победы в Автозаводском районе города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02.03.2022 г. в 18:00 по адресу: г. Тольятти, Автозаводский район, проезд Новый, 2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hearing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08.02.2022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02.03.2022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2-02-08T09:46:00Z</cp:lastPrinted>
  <dcterms:modified xsi:type="dcterms:W3CDTF">2022-02-08T05:47:00Z</dcterms:modified>
  <cp:revision>14</cp:revision>
  <dc:subject/>
  <dc:title/>
</cp:coreProperties>
</file>