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планировки территории и проекту межевания территории для размещения линейного объекта ул. Тополиная от ул. 70 лет Октября до Обводного шо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 22 мая 2020 г. по 24 июля 2020 г. проводятся публичные слушания по проекту планировки территории и проекту межевания территории для размещения линейного объекта ул. Тополиная от ул. 70 лет Октября до Обводного шоссе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астниками публичных слуша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расположенных на них объектов капитального строительства, а так 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брание участников публичных слушаний состоится 18.06.2020 г. в 18:00 по адресу: г. Тольятти, Центральный район, ул. Белорусская, 33, актовый за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ект, подлежащий рассмотрению на публичных слушаниях, и информационные материалы к нему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http://portal.tgl/ru</w:t>
        </w:r>
      </w:hyperlink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ткрытие экспозиции с 22.05.2020  по рабочим дням, начиная с 9 до 12 часов и с 13 до 16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рок приема предложений и замечаний, касающихся проекта до 19.06.2020 года в форме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47:00Z</dcterms:created>
  <dc:creator>Коурова Анастасия Николаевна</dc:creator>
  <dc:description/>
  <cp:keywords/>
  <dc:language>en-US</dc:language>
  <cp:lastModifiedBy>Рогожкин Владимир Вениаминович</cp:lastModifiedBy>
  <cp:lastPrinted>2020-04-20T14:32:00Z</cp:lastPrinted>
  <dcterms:modified xsi:type="dcterms:W3CDTF">2020-05-20T05:18:00Z</dcterms:modified>
  <cp:revision>6</cp:revision>
  <dc:subject/>
  <dc:title/>
</cp:coreProperties>
</file>