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рректировке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постановлением администрации городского округа Тольятти от 30.12.2021 № 3982-п/1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5 августа 2023 г. по 22 сентября 2023 г. проводятся публичные слушания по корректировке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ого постановлением администрации городского округа Тольятти от 30.12.2021 № 3982-п/1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31.08.2023 г. в 18:00 по адресу: г. Тольятти, Автозаводский район, проезд Новый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5.08.2023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31.08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user</cp:lastModifiedBy>
  <cp:lastPrinted>2020-04-20T14:32:00Z</cp:lastPrinted>
  <dcterms:modified xsi:type="dcterms:W3CDTF">2023-08-23T09:17:00Z</dcterms:modified>
  <cp:revision>2</cp:revision>
  <dc:subject/>
  <dc:title/>
</cp:coreProperties>
</file>