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8 ноября 2024 года до 6 декабр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 дополнения статьи 39 Правил землепользования и застройки городского округа Тольятти, утвержденных решением Думы городского округа Тольятти от 24.12.2008 № 1059, условно разрешенных видов использования земельных участков и объектов капитального строительства территориальной зоны Ж-6 «Зона объектов дошкольного, начального общего и среднего (полного) образования» видом разрешенного использования земельных участков «Здравоохранение (3.4)» и видом разрешенного использования объектов капитального строительства «размещение объектов капитального строительства, предназначенных для оказания гражданам медицинской помощи», предельными размерами земельных участков и предельными параметрами разрешенного строительства, реконструкции объектов капитального строительства для объектов здравоохранения, согласно статье 44 «Ц-3. Зона объектов здравоохранения и социального обеспечения» Правил землепользования и застройки городского округа Тольятти, утвержденных решением Думы городского округа Тольятти от 24.12.2008 №1059 (Заявитель: Дума городского округа Тольятти)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8.11.2024 в 18:0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8.11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8.11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3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11-05T14:00:00Z</cp:lastPrinted>
  <dcterms:modified xsi:type="dcterms:W3CDTF">2024-11-12T06:13:00Z</dcterms:modified>
  <cp:revision>2</cp:revision>
  <dc:subject/>
  <dc:title/>
</cp:coreProperties>
</file>