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 проекту решения о предоставлении разреш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 отклонение от предельных параметров разрешен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строительства для земельного участка с кадастровым номером,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63:09:0101155:507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, расположенного по адресу: Российская Федерация, Самарская область, городской округ Тольятти, г. Тольятти, Автозаводский район, ул. Офицерская, 35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</w:t>
      </w:r>
      <w:r>
        <w:rPr>
          <w:rFonts w:eastAsia="Times New Roman" w:cs="Times New Roman" w:ascii="Times New Roman" w:hAnsi="Times New Roman"/>
          <w:sz w:val="25"/>
          <w:szCs w:val="25"/>
        </w:rPr>
        <w:t>С 07 марта 2023 г. до 04 апреля 2023 г.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предельное (минимальное и максимальное) количество этажей зданий, строений и сооружений -1-6) для земельного участка с кадастровым номером 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63:09:0101155:507,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расположенного по адресу: Российская Федерация, Самарская область, городской округ Тольятти, г. Тольятти, Автозаводский район, ул. Офицерская, 35, в территориальной зоне Ж-4 (зона многоэтажной жилой застройки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>Собрание участников публичных слушаний состоится 30.03.2023 в 18:00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5"/>
            <w:szCs w:val="25"/>
          </w:rPr>
          <w:t>http://portal.tgl/ru</w:t>
        </w:r>
      </w:hyperlink>
      <w:r>
        <w:rPr>
          <w:rFonts w:eastAsia="Times New Roman" w:cs="Times New Roman" w:ascii="Times New Roman" w:hAnsi="Times New Roman"/>
          <w:sz w:val="25"/>
          <w:szCs w:val="25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sz w:val="25"/>
          <w:szCs w:val="25"/>
          <w:u w:val="single"/>
        </w:rPr>
        <w:t>с 07.03.2023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Срок приема предложений и замечаний, касающихся проекта по 30.03.2023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2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3-03-06T11:20:00Z</cp:lastPrinted>
  <dcterms:modified xsi:type="dcterms:W3CDTF">2023-03-06T07:26:00Z</dcterms:modified>
  <cp:revision>9</cp:revision>
  <dc:subject/>
  <dc:title/>
</cp:coreProperties>
</file>