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02 июня 2020 г. по 11 августа 2020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»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</w:rPr>
        <w:t>в части установления на Карте градостроительного зонирования городского округа Тольятти (Приложение №1 к Правилам землепользования и застройки городского округа Тольятти) территориальной зоны Ж-4 (зона многоэтажной жилой застройки) в отношении земельного участка с кадастровым номером 63:09:0101169:7330, расположенного по адресу: Российская Федерация, Самарская область, г. Тольятти, Автозаводский район, учебно-производственный комбинат на 1000 мест в северо-восточной части детского центра (заявитель ООО «Единение»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6.08.2020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 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</w:rPr>
        <w:t>с 02.06.2020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8 до 12 часов и с 13 до 17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по 06.08.2020 г.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39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0-05-22T13:57:00Z</cp:lastPrinted>
  <dcterms:modified xsi:type="dcterms:W3CDTF">2020-05-22T09:57:00Z</dcterms:modified>
  <cp:revision>8</cp:revision>
  <dc:subject/>
  <dc:title/>
</cp:coreProperties>
</file>