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повеще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 назначении публичных слушаний по проекту решения о предоставлен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разрешения на отклонение от предельных параметр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разрешенного строительства, реконструкции объектов капитальн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строительства для земельного участка с кадастровым номером 63:09:0301156:7, местоположение: Российская Федерация, Самарская область, г. Тольятти, Центральный район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севернее дома № 97 по ул. Голос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bidi w:val="0"/>
        <w:ind w:firstLine="709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С 27 декабря 2024 года по 23 января 2025 года</w:t>
      </w:r>
      <w:r>
        <w:rPr>
          <w:color w:val="000000"/>
          <w:sz w:val="23"/>
          <w:szCs w:val="23"/>
        </w:rPr>
        <w:t xml:space="preserve"> проводятся</w:t>
      </w:r>
      <w:r>
        <w:rPr>
          <w:sz w:val="23"/>
          <w:szCs w:val="23"/>
        </w:rPr>
        <w:t xml:space="preserve">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: максимальный коэффициент плотности застройки земельного участка для размещения многоквартирных многоэтажных жилых домов при новом строительстве – 5,5; минимальная площадь земельных участков для многоквартирных многоэтажных жилых домов из расчета на 1 кв.м общей площади жилых помещений – 0,30; максимальный процент застройки в границах земельного участка для многоквартирных многоэтажных жилых домов при новом строительстве – 26,6% по наземной части и 90,4 по подземной части для земельного участка с кадастровым номером 63:09:0301156:7, местоположение: Российская Федерация, Самарская область, г. Тольятти, Центральный р-н, севернее дома № 97 по ул. Голосова, в территориальной зоне Ц-3 (Зона объектов здравоохранения и социального обеспечения). </w:t>
      </w:r>
    </w:p>
    <w:p>
      <w:pPr>
        <w:pStyle w:val="Default"/>
        <w:bidi w:val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: ООО СЗ «Терминал-Холдинг» (ОГРН: 1036301122307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Собрание участников публичных слушаний состоится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16.01.2025 года в 19:00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о адресу: г. Тольятти, Центральный район, б-р Ленина, д. 15, здание администрации Центрального райо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роект, подлежащий рассмотрению на публичных слушаниях и информационные материалы к нему будут размещены на официальном сайт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3"/>
            <w:szCs w:val="23"/>
            <w:u w:val="none"/>
          </w:rPr>
          <w:t>http://tgl.ru</w:t>
        </w:r>
      </w:hyperlink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с 27.12.2024 год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Срок приема предложений и замечаний, касающихся проекта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по 16.01.2025 года</w:t>
      </w:r>
      <w:r>
        <w:rPr>
          <w:rFonts w:eastAsia="Times New Roman" w:cs="Times New Roman" w:ascii="Times New Roman" w:hAnsi="Times New Roman"/>
          <w:sz w:val="23"/>
          <w:szCs w:val="23"/>
        </w:rPr>
        <w:t>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g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21:00Z</dcterms:created>
  <dc:creator>Коурова Анастасия Николаевна</dc:creator>
  <dc:description/>
  <cp:keywords/>
  <dc:language>en-US</dc:language>
  <cp:lastModifiedBy>Алексиадис Юлия Николаевна</cp:lastModifiedBy>
  <cp:lastPrinted>2024-01-05T13:15:00Z</cp:lastPrinted>
  <dcterms:modified xsi:type="dcterms:W3CDTF">2024-12-26T07:27:00Z</dcterms:modified>
  <cp:revision>25</cp:revision>
  <dc:subject/>
  <dc:title/>
</cp:coreProperties>
</file>