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6 ноября 2020 г. до 15 январ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3 (зона среднеэтажной жилой застройки) по границам земельного участка с кадастровым номером 63:09:0103035:7830, расположенного по адресу: установлено относительно ориентира, расположенного в границах земельного участка. Почтовый адрес ориентира: Самарская область, г. Тольятти, Автозаводский район, с изменением границ территориальной зоны СХ-2 (зона сельскохозяйственных угодий) (заявитель ООО «Орион»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2.01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6.11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2.01.2020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6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0-11-02T11:00:00Z</cp:lastPrinted>
  <dcterms:modified xsi:type="dcterms:W3CDTF">2020-11-02T07:00:00Z</dcterms:modified>
  <cp:revision>4</cp:revision>
  <dc:subject/>
  <dc:title/>
</cp:coreProperties>
</file>