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«О внесении изменений в Генеральный план городского округа Тольятти Самарской области, утверждённый решением Думы городского округа Тольятти от 25.05.2018 № 175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 14 января 2022 г. по 11 марта 2022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</w:t>
      </w:r>
      <w:r>
        <w:rPr>
          <w:rFonts w:cs="Times New Roman" w:ascii="Times New Roman" w:hAnsi="Times New Roman"/>
          <w:sz w:val="24"/>
        </w:rPr>
        <w:t>«О внесении изменений в Генеральный план городского округа Тольятти Самарской области, утверждённый решением Думы городского округа Тольятти от 25.05.2018 № 1756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ределах городского округа Тольят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я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я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7.02.2022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д.2, актовый за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8.02.2022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Комсомольский район, ул. Шевцовой, д.6, актовый за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09.02.2022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д.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сайт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tgl.ru/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14.01.2022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01.03.2022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5:00Z</dcterms:created>
  <dc:creator>Коурова Анастасия Николаевна</dc:creator>
  <dc:description/>
  <cp:keywords/>
  <dc:language>en-US</dc:language>
  <cp:lastModifiedBy>salamatov.pa</cp:lastModifiedBy>
  <cp:lastPrinted>2021-12-13T08:11:00Z</cp:lastPrinted>
  <dcterms:modified xsi:type="dcterms:W3CDTF">2022-01-10T06:50:00Z</dcterms:modified>
  <cp:revision>7</cp:revision>
  <dc:subject/>
  <dc:title/>
</cp:coreProperties>
</file>