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 xml:space="preserve">о предоставлении ООО «ПРОГРЕСС» разрешения на условно разрешенный вид использования (многоэтажная жилая застройка (высотная застройка) (2.6) для земельного участка с кадастровым номером 63:09:0101172:14, расположенного по адресу: установлено относительно ориентира, расположенного в границах участка. Почтовый адрес ориентира: Российская Федерация, обл. Самарская, г. Тольятти р-н Автозаводский кв-л 3а юго-западнее пересечения Ленинского проспекта и Нового проезда, в территориальной зоне Ц-1 (зо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лового, общественного и коммерческого назначения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3 сентября 2021 года до 1 октября 2021 года проводятся публичные слушания по проекту решения о предоставлении ООО «ПРОГРЕСС» разрешения на условно разрешенный вид использования (многоэтажная жилая застройка (высотная застройка) (2.6) для земельного участка с кадастровым номером 63:09:0101172:14, расположенного по адресу: установлено относительно ориентира, расположенного в границах участка. Почтовый адрес ориентира: Российская Федерация, обл. Самарская, г. Тольятти р-н Автозаводский кв-л 3а юго-западнее пересечения Ленинского проспекта и Нового проезда, в территориальной зоне Ц-1 (зо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лового, общественного и коммерческого назначения</w:t>
      </w:r>
      <w:r>
        <w:rPr>
          <w:rFonts w:eastAsia="Times New Roman"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23.09.2021 в 18:00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Автозаводский район, Новый проезд, д.2, здание администрации Автозаводского района, актовый зал.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3.09.2021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23.09.2021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Busova</cp:lastModifiedBy>
  <cp:lastPrinted>2021-09-01T12:44:00Z</cp:lastPrinted>
  <dcterms:modified xsi:type="dcterms:W3CDTF">2021-09-01T08:51:00Z</dcterms:modified>
  <cp:revision>11</cp:revision>
  <dc:subject/>
  <dc:title/>
</cp:coreProperties>
</file>