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роекту решения </w:t>
      </w:r>
      <w:r>
        <w:rPr>
          <w:rFonts w:eastAsia="Times New Roman" w:cs="Times New Roman" w:ascii="Times New Roman" w:hAnsi="Times New Roman"/>
          <w:sz w:val="24"/>
        </w:rPr>
        <w:t>о предоставлении ЗАО «ТОЛЬЯТТИСТРОЙЗАКАЗЧИК» разрешения на условно разрешенный вид использования (Гостиничное обслуживание (4.7) для земельного участка с кадастровым номером 63:09:0304060:1452, расположенного по адресу: Самарская область, г. Тольятти, Центральный район, улица Баныкина, в территориальной зоне   Ц-4 (зона объектов спортивного и физкультурно-оздоровительного назначен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 14 декабря 2021 года до 11 января 2022 года проводятся публичные слушания по проекту решения о предоставлении ЗАО «ТОЛЬЯТТИСТРОЙЗАКАЗЧИК» разрешения на условно разрешенный вид использования (Гостиничное обслуживание (4.7) для земельного участка с кадастровым номером 63:09:0304060:1452, расположенного по адресу: Самарская область, г. Тольятти, Центральный район, улица Баныкина, в территориальной зоне   Ц-4 (зона объектов спортивного и физкультурно-оздоровительного назначения).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брание участников публичных слушаний состоится </w:t>
      </w:r>
      <w:r>
        <w:rPr>
          <w:rFonts w:eastAsia="Times New Roman" w:cs="Arial" w:ascii="Times New Roman" w:hAnsi="Times New Roman"/>
          <w:sz w:val="24"/>
        </w:rPr>
        <w:t>28.12.2021 в 19:00 часов по адресу:</w:t>
      </w:r>
      <w:r>
        <w:rPr>
          <w:rFonts w:cs="Arial"/>
          <w:sz w:val="24"/>
        </w:rPr>
        <w:t xml:space="preserve"> </w:t>
      </w:r>
      <w:r>
        <w:rPr>
          <w:rFonts w:eastAsia="Times New Roman" w:cs="Arial" w:ascii="Times New Roman" w:hAnsi="Times New Roman"/>
          <w:sz w:val="24"/>
        </w:rPr>
        <w:t>г. Тольятти, Центральный район, ул.Белорусская, 33, актовый зал корпуса № 2 администрации городского округа Тольятти.</w:t>
      </w:r>
    </w:p>
    <w:p>
      <w:pPr>
        <w:pStyle w:val="Normal"/>
        <w:keepLine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ткрытие экспозиции с 14.12.2021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ок приема предложений и замечаний, касающихся проекта по 28.12.2021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4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21-12-09T12:08:00Z</cp:lastPrinted>
  <dcterms:modified xsi:type="dcterms:W3CDTF">2021-12-09T09:11:00Z</dcterms:modified>
  <cp:revision>12</cp:revision>
  <dc:subject/>
  <dc:title/>
</cp:coreProperties>
</file>