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оекту решения о предоставлении разрешения на отклонение от предельных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араметров разрешенного строительства, реконструкции объектов капитальног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роительства для земельного участка с кадастровым номером 63:09:0101157:57, расположенного по адресу: Российская Федерация, Самарская область, г. Тольятти, Автозаводский р-н, кв-л 20 юго-восточный торец жилого дома № 45 по Южному шосс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 09 июня 2020 года до 07 июля 2020 года</w:t>
      </w:r>
      <w:r>
        <w:rPr>
          <w:rFonts w:eastAsia="Times New Roman" w:cs="Times New Roman" w:ascii="Times New Roman" w:hAnsi="Times New Roman"/>
          <w:sz w:val="24"/>
        </w:rPr>
        <w:t xml:space="preserve"> проводятся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(максимальный коэффициент плотности застройки земельного участка для размещения многоквартирных многоэтажных жилых домов при новом строительстве – 6) для земельного участка с кадастровым номером 63:09:0101157:57, расположенного по адресу: Российская Федерация, Самарская область, г. Тольятти, Автозаводский р-н, кв-л 20 юго-восточный торец жилого дома №45 по Южному шоссе, в территориальной зоне Ж-4 (зона многоэтажной жилой застройки). Заявитель – ООО ПКФ «РосПромСтрой»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обрание участников</w:t>
      </w:r>
      <w:r>
        <w:rPr>
          <w:rFonts w:eastAsia="Times New Roman" w:cs="Times New Roman" w:ascii="Times New Roman" w:hAnsi="Times New Roman"/>
          <w:sz w:val="24"/>
        </w:rPr>
        <w:t xml:space="preserve"> публичных слушаний состоится </w:t>
      </w:r>
      <w:r>
        <w:rPr>
          <w:rFonts w:eastAsia="Times New Roman" w:cs="Times New Roman" w:ascii="Times New Roman" w:hAnsi="Times New Roman"/>
          <w:b/>
          <w:sz w:val="24"/>
        </w:rPr>
        <w:t>30.06.2020 в 18:00</w:t>
      </w:r>
      <w:r>
        <w:rPr>
          <w:rFonts w:eastAsia="Times New Roman" w:cs="Times New Roman" w:ascii="Times New Roman" w:hAnsi="Times New Roman"/>
          <w:sz w:val="24"/>
        </w:rPr>
        <w:t xml:space="preserve"> по адресу: г.Тольятти, Автозаводский район, Новый проезд, 2, здание администрации Автозаводского район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будут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</w:rPr>
          <w:t>http://portal.tgl/ru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Открытие экспозиции </w:t>
      </w:r>
      <w:r>
        <w:rPr>
          <w:rFonts w:eastAsia="Times New Roman" w:cs="Times New Roman" w:ascii="Times New Roman" w:hAnsi="Times New Roman"/>
          <w:b/>
          <w:sz w:val="24"/>
        </w:rPr>
        <w:t>с 09.06.2020</w:t>
      </w:r>
      <w:r>
        <w:rPr>
          <w:rFonts w:eastAsia="Times New Roman" w:cs="Times New Roman" w:ascii="Times New Roman" w:hAnsi="Times New Roman"/>
          <w:sz w:val="24"/>
        </w:rPr>
        <w:t xml:space="preserve"> по рабочим дням, начиная с 9 до 12 часов и с 13 до 16 часов по местному времени, по адресу: г. Тольятти, Центральный район, ул.Победы, д.52, управление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рок приема предложений и замечаний, касающихся проекта по 30.06.2020 года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41:00Z</dcterms:created>
  <dc:creator>Коурова Анастасия Николаевна</dc:creator>
  <dc:description/>
  <dc:language>en-US</dc:language>
  <cp:lastModifiedBy>Busova</cp:lastModifiedBy>
  <cp:lastPrinted>2020-06-08T14:36:00Z</cp:lastPrinted>
  <dcterms:modified xsi:type="dcterms:W3CDTF">2020-06-08T12:41:00Z</dcterms:modified>
  <cp:revision>2</cp:revision>
  <dc:subject/>
  <dc:title/>
</cp:coreProperties>
</file>