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«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авила землепользования 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 апреля 2022 г. по 29 апреля 2022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в части установления территориальной зоны Р-1П (зона парков) по границам земельных участков с кадастровыми номерами 63:09:0305001:523; 63:09:0305001:524; 63:09:0305001:525; 63:09:0201057:791, 63:09:0101177:5, 63:09:0101177:3, 63:09:0101177:6 с изменением границ территориальных зон Р-1 (зона территорий озеленения общего пользования), Р-1А (зона культуры и отдыха) (заявитель МБУ «ЗЕЛЕНСТРОЙ»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0.04.2022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01.04.2022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20.04.2022 г.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5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1-12-13T08:11:00Z</cp:lastPrinted>
  <dcterms:modified xsi:type="dcterms:W3CDTF">2022-03-29T07:39:00Z</dcterms:modified>
  <cp:revision>8</cp:revision>
  <dc:subject/>
  <dc:title/>
</cp:coreProperties>
</file>