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4 июня 2022 г. по 22 июля 2022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в части включения в условно разрешенные виды использования земельных участков и объектов капитального строительства территориальной зоны Р-1А (зона культуры и отдыха) видов разрешенного использования земельных участков «общественное питание (4.6); развлекательные мероприятия (4.8); спорт (5.1) и  видов разрешенного использования объектов капитального строительства «кафе, закусочные»; «аттракционы, игровые площадки, аквапарки, танцевальные площадки»; «пункты проката спортивного инвентаря»  (заявитель МБУ «ЗЕЛЕНСТРОЙ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0.07.2022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24.06.2022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0.07.2022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5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2-06-20T16:58:00Z</cp:lastPrinted>
  <dcterms:modified xsi:type="dcterms:W3CDTF">2022-06-20T12:59:00Z</dcterms:modified>
  <cp:revision>9</cp:revision>
  <dc:subject/>
  <dc:title/>
</cp:coreProperties>
</file>