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о предоставлении разрешения на условно разрешенный вид использования (многоэтажная жилая застройка (высотная застройка) (2.6) земельного участка с кадастровым номером 63:09:0102151:3883, расположенного по адресу: Самарская область, г. Тольятти, на земельном участке расположено здание, имеющее адрес: ул. Ботаническая, д.20, строение 3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09 июля 2021 г. по 06 августа 2021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о предоставлении разрешения на условно разрешенный вид использования (многоэтажная жилая застройка (высотная застройка) (2.6) земельного участка с кадастровым номером 63:09:0102151:3883, расположенного по адресу: Самарская область, г. Тольятти, на земельном участке расположено здание, имеющее адрес: ул. Ботаническая, д.20, строение 34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в территориальной зоне Ц-1 (зона делового, общественного и коммерческого назначени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03.08.2021 г. в 18:30</w:t>
      </w:r>
      <w:r>
        <w:rPr>
          <w:rFonts w:eastAsia="Times New Roman" w:cs="Times New Roman" w:ascii="Times New Roman" w:hAnsi="Times New Roman"/>
          <w:sz w:val="24"/>
        </w:rPr>
        <w:t xml:space="preserve"> по адресу: г.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 09.07.2021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до 03.08.2021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57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21-07-06T13:33:00Z</cp:lastPrinted>
  <dcterms:modified xsi:type="dcterms:W3CDTF">2021-07-06T09:34:00Z</dcterms:modified>
  <cp:revision>4</cp:revision>
  <dc:subject/>
  <dc:title/>
</cp:coreProperties>
</file>