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303070:567, расположенного по адресу: Самарская область, г. Тольятт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тральный район, ул. Калмыц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6 ноября 2021 г. по 24 декабр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инимальная площадь земельных участков для многоквартирных многоэтажных жилых домов - принимается из расчета 0,58 кв. м на 1 кв. м общей площади жилых помещений; максимальный коэффициент плотности застройки земельного участка для размещения многоквартирных многоэтажных жилых домов при новом строительстве – 2,8; обеспечение машино-местами от 27/100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303070:567, расположенного по адресу: Самарская область, г. Тольятти, Центральный район, ул. Калмыцкая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0.12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Центральный район, ул.Белорусская, 33, актовый зал корпуса № 2 администрации городского округа Тольят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26.11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20.12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1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11-25T09:24:00Z</cp:lastPrinted>
  <dcterms:modified xsi:type="dcterms:W3CDTF">2021-11-25T06:25:00Z</dcterms:modified>
  <cp:revision>7</cp:revision>
  <dc:subject/>
  <dc:title/>
</cp:coreProperties>
</file>