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оекту решения о предоставлении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тклонение от предельных параметров разреш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ельства для земельного участка с кадастровым номером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63:09:0101163:9810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естоположение: Российская Федерац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амарская область, городской округ Тольятти, город Тольятти, проспект Московский, земельный участок №3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bidi w:val="0"/>
        <w:ind w:firstLine="709"/>
        <w:jc w:val="both"/>
        <w:rPr/>
      </w:pPr>
      <w:r>
        <w:rPr>
          <w:b/>
          <w:color w:val="000000"/>
        </w:rPr>
        <w:t xml:space="preserve">С 22 августа 2023 по 18 сентября 2023 </w:t>
      </w:r>
      <w:r>
        <w:rPr>
          <w:color w:val="000000"/>
        </w:rPr>
        <w:t>проводятся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 максимальный процент застройки в границах земельного участка, определенный как отношение суммарной площади земельного участка, которая может быть застроена, ко всей площади земельного участка при реконструкции общественного здания – 95% для земельного участка с кадастровым номером 63:09:0101163:9810, местоположение: Российская Федерация, Самарская область, городской округ Тольятти, город Тольятти, проспект Московский, земельный участок №31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2.09.2023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2.08.2023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2.09.2023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2-03-31T11:19:00Z</cp:lastPrinted>
  <dcterms:modified xsi:type="dcterms:W3CDTF">2023-08-10T07:51:00Z</dcterms:modified>
  <cp:revision>12</cp:revision>
  <dc:subject/>
  <dc:title/>
</cp:coreProperties>
</file>