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7 мая 2019 г. по 14 июн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включения в условно разрешенные виды использования земельных участков и объектов капитального строительства территориальной зоны в части включения в условно разрешенные виды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Обеспечение внутреннего правопорядка (8.3)» и вида разрешенного использования объектов капитального строительства «объекты обеспечения правопорядка» (заявитель Управления Министерства внутренних дел Российской Федерации по городу Тольятт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5.06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7.05.2019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5.06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5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5-17T12:09:00Z</cp:lastPrinted>
  <dcterms:modified xsi:type="dcterms:W3CDTF">2019-05-17T08:10:00Z</dcterms:modified>
  <cp:revision>5</cp:revision>
  <dc:subject/>
  <dc:title/>
</cp:coreProperties>
</file>