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екту решения </w:t>
      </w:r>
      <w:r>
        <w:rPr>
          <w:rFonts w:eastAsia="Times New Roman" w:cs="Times New Roman" w:ascii="Times New Roman" w:hAnsi="Times New Roman"/>
          <w:sz w:val="26"/>
          <w:szCs w:val="26"/>
        </w:rPr>
        <w:t>о предоставлении разрешения на условно разрешенный вид использования (Коммунальное обслуживание (3.1) земельного участка с кадастровым номером 63:09:0305025:2123, расположенного по адресу: 443526, Самарская область, г.Тольятти, Центральный, ш. Лесопарков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 27 августа 2019 г. по 24 сентября 2019 г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оводятся публичные слушания по проекту решения о предоставлении разрешения на условно разрешенный вид использования (Коммунальное обслуживание (3.1) земельного участка с кадастровым номером 63:09:0305025:2123, расположенного по адресу: 443526, Самарская область, г.Тольятти, Центральный, ш. Лесопарковое, в территориальной зоне Р-3 (зона отдыха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обрание участник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18.09.2019 г. в 18:0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 адресу: г. Тольятти, Центральный район, ул. Белорусская, 33, актовый за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http://portal.tgl/ru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с 27.08.2018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по рабочим дням, начиная с 9 до 12 часов и с 13 до 16 часов по местному времени, по адресу: г. Тольятти, Центральный район, ул.Победы, д.52, управление архитектуры и градо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рок приема предложений и замечаний, касающихся проекта до 18.09.2019 год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24:00Z</dcterms:created>
  <dc:creator>Коурова Анастасия Николаевна</dc:creator>
  <dc:description/>
  <dc:language>en-US</dc:language>
  <cp:lastModifiedBy>Карле Светлана Юрьевна</cp:lastModifiedBy>
  <cp:lastPrinted>2019-08-26T10:24:00Z</cp:lastPrinted>
  <dcterms:modified xsi:type="dcterms:W3CDTF">2019-08-26T06:24:00Z</dcterms:modified>
  <cp:revision>2</cp:revision>
  <dc:subject/>
  <dc:title/>
</cp:coreProperties>
</file>