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301166:3534, расположенного по адресу: Самарская область, г. Тольятти, Центральный район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ица Калмыц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6 октября 2020 г. по 13 ноября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едельное (минимальное и максимальное) количество этажей для дошкольных и общеобразовательных учреждений - 1 – 4; предельная (минимальная и максимальная) высота зданий, строений, сооружений (м) дошкольных и общеобразовательных учреждений - 3 – 17) для земельного участка с кадастровым номером 63:09:0301166:3534, расположенного по адресу: Самарская область, г. Тольятти, Центральный район, улица Калмыцкая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1.11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Центральный район, ул.Белорусская, 33, актовый зал корпуса № 2 администрации городского округа Тольят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6.10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11.11.2020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0-10-14T10:35:00Z</cp:lastPrinted>
  <dcterms:modified xsi:type="dcterms:W3CDTF">2020-10-14T08:04:00Z</dcterms:modified>
  <cp:revision>4</cp:revision>
  <dc:subject/>
  <dc:title/>
</cp:coreProperties>
</file>