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оекту решения о предоставл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для земельного участка с кадастровым номером 63:09:0101169:7330, местоположение установлено относительно ориентира, расположенного в границах участк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адрес ориентира: Российская Федерация, Самарская область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Тольятти, Автозаводский район, учебно-производственный комбинат на 1000 мест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восточной части детского цент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bidi w:val="0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С 27 февраля 2024 до 26 марта 2024 </w:t>
      </w:r>
      <w:r>
        <w:rPr>
          <w:color w:val="000000"/>
        </w:rPr>
        <w:t>проводятся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 - м</w:t>
      </w:r>
      <w:r>
        <w:rPr>
          <w:rFonts w:eastAsia="Calibri"/>
        </w:rPr>
        <w:t xml:space="preserve">аксимальный коэффициент плотности застройки земельного участка для размещения многоквартирных многоэтажных жилых домов при новом строительстве – 1,63%; - обеспечение машино-местами от 2/3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 – 298, </w:t>
      </w:r>
      <w:r>
        <w:rPr/>
        <w:t>для земельного участка с кадастровым номером 63:09:0101169:7330, местоположение установлено относительно ориентира, расположенного в границах участка. Почтовый адрес ориентира: Российская Федерация, Самарская область, г. Тольятти, Автозаводский район, учебно-производственный комбинат на 1000 мест в северо-восточной части детского центра, в территориальной зоне Ж-4 (зона многоэтажной жилой застройк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1 марта 2024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27 февраля 2024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1 марта 2024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2-03-31T11:19:00Z</cp:lastPrinted>
  <dcterms:modified xsi:type="dcterms:W3CDTF">2024-02-20T07:15:00Z</dcterms:modified>
  <cp:revision>18</cp:revision>
  <dc:subject/>
  <dc:title/>
</cp:coreProperties>
</file>