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оекту решения </w:t>
      </w:r>
      <w:r>
        <w:rPr>
          <w:rFonts w:eastAsia="Times New Roman" w:cs="Times New Roman" w:ascii="Times New Roman" w:hAnsi="Times New Roman"/>
          <w:sz w:val="26"/>
          <w:szCs w:val="26"/>
        </w:rPr>
        <w:t>о предоставлении разрешения на условно разрешенный вид использования (Религиозное использование (3.7), Гостиничное обслуживание (4.7) земельного участка с кадастровым номером 63:09:0102160:647, расположенного по адресу: установлено относительно ориентира, расположенного в границах участка. Почтовый адрес ориентира: Самарская область, г Тольятти, Автозаводский район,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л. Коммунальная, д. 22, в/г 6, в территориальной зоне Ц-3 (зона объектов здравоохранения и социального обеспече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 08 ноября 2019 г. по 06 декабря 2019 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ятся публичные слушания по проекту решения о предоставлении разрешения на условно разрешенный вид использования (Религиозное использование (3.7), Гостиничное обслуживание (4.7) земельного участка с кадастровым номером 63:09:0102160:647, расположенного по адресу: установлено относительно ориентира, расположенного в границах участка. Почтовый адрес ориентира: Самарская область, г Тольятти, Автозаводский район, ул. Коммунальная, д. 22, в/г 6, в территориальной зоне Ц-3 (зона объектов здравоохранения и социального обеспече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брание учас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02.12.2019 г. в 18: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адресу: г. Тольятти, Автозаводский район, Новый проезд, 2, здание администрации Автозаводского район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http://portal.tgl/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08.11.201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рабочим дням, начиная с 9 до 12 часов и              с 13 до 16 часов по местному времени, по адресу: г. Тольятти, Центральный район,                   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рок приема предложений и замечаний, касающихся проекта до 02.12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1135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4:00Z</dcterms:created>
  <dc:creator>Коурова Анастасия Николаевна</dc:creator>
  <dc:description/>
  <cp:keywords/>
  <dc:language>en-US</dc:language>
  <cp:lastModifiedBy>Maksimova</cp:lastModifiedBy>
  <cp:lastPrinted>2019-08-26T10:24:00Z</cp:lastPrinted>
  <dcterms:modified xsi:type="dcterms:W3CDTF">2019-11-06T11:27:00Z</dcterms:modified>
  <cp:revision>3</cp:revision>
  <dc:subject/>
  <dc:title/>
</cp:coreProperties>
</file>