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подготовке изменений в проект планировки с проектом межевания территории для размещения линейного объекта «Тепловая сеть от ЦОК до котельной №2 с установкой ПНС для перевода нагрузок котельных №2, №8 на Тольяттинскую ТЭЦ», утверждённый постановлением администрации г.о. Тольятти от 25.02.2019 № 473-п/1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6 ноября 2020 г. по 24 декабря 2020 г. проводятся публичные слушания по подготовке изменений в проект планировки с проектом межевания территории для размещения линейного объекта «Тепловая сеть от ЦОК до котельной №2 с установкой ПНС для перевода нагрузок котельных №2, №8 на Тольяттинскую ТЭЦ», утверждённый постановлением администрации г.о. Тольятти от 25.02.2019 № 473-п/1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брание участников публичных слушаний состоится 07.12.2020 г. в 18:00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://portal.tgl/ru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крытие экспозиции с 06.11.2020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приема предложений и замечаний, касающихся проекта до 07.12.2020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3:00Z</dcterms:created>
  <dc:creator>Коурова Анастасия Николаевна</dc:creator>
  <dc:description/>
  <cp:keywords/>
  <dc:language>en-US</dc:language>
  <cp:lastModifiedBy>shamina.im</cp:lastModifiedBy>
  <cp:lastPrinted>2020-10-08T13:29:00Z</cp:lastPrinted>
  <dcterms:modified xsi:type="dcterms:W3CDTF">2020-11-12T08:08:00Z</dcterms:modified>
  <cp:revision>5</cp:revision>
  <dc:subject/>
  <dc:title/>
</cp:coreProperties>
</file>