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 проекту планировки и проекту межевания территории для размещения линейного объекта  «Подающий трубопровод тепловой сети Ду 600 от СТК-100 (СТК-42) до МТК-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ля перевода нагрузок котельных №2, №8 на Тольяттинскую ТЭЦ»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18 декабря 2020 г. по 04 февраля 2021 г. проводятся публичные слушания по проекту планировки и проекту межевания территории для размещения линейного объекта  «Подающий трубопровод тепловой сети Ду 600 от СТК-100 (СТК-42) до МТК-20 для перевода нагрузок котельных №2, №8 на Тольяттинскую ТЭЦ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брание участников публичных слушаний состоится 28.01.2021 г. в 18:00 и в  18:30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portal.tgl/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18.12.2020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28.01.2021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3:00Z</dcterms:created>
  <dc:creator>Коурова Анастасия Николаевна</dc:creator>
  <dc:description/>
  <cp:keywords/>
  <dc:language>en-US</dc:language>
  <cp:lastModifiedBy>1</cp:lastModifiedBy>
  <cp:lastPrinted>2020-12-23T13:03:00Z</cp:lastPrinted>
  <dcterms:modified xsi:type="dcterms:W3CDTF">2020-12-23T09:05:00Z</dcterms:modified>
  <cp:revision>8</cp:revision>
  <dc:subject/>
  <dc:title/>
</cp:coreProperties>
</file>