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подготовке изменений в проект планировки с проектом межевания территории для размещения линейного объекта «Тепловая сеть от ЦОК до котельной №2 с установкой ПНС для перевода нагрузок котельных №2, №8 на Тольяттинскую ТЭЦ», утверждённый постановлением администрации г.о. Тольятти от 25.02.2019 № 473-п/1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25 декабря 2020 г. по 11 февраля 2021 г. проводятся публичные слушания по подготовке изменений в проект планировки с проектом межевания территории для размещения линейного объекта «Тепловая сеть от ЦОК до котельной №2 с установкой ПНС для перевода нагрузок котельных №2, №8 на Тольяттинскую ТЭЦ», утверждённый постановлением администрации г.о. Тольятти от 25.02.2019 № 473-п/1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брание участников публичных слушаний состоится 26.01.2021 г. в 18:00 и в 18:30 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portal.tgl/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06.11.2020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26.01.2021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3:00Z</dcterms:created>
  <dc:creator>Коурова Анастасия Николаевна</dc:creator>
  <dc:description/>
  <cp:keywords/>
  <dc:language>en-US</dc:language>
  <cp:lastModifiedBy>1</cp:lastModifiedBy>
  <cp:lastPrinted>2020-12-23T12:59:00Z</cp:lastPrinted>
  <dcterms:modified xsi:type="dcterms:W3CDTF">2020-12-23T09:00:00Z</dcterms:modified>
  <cp:revision>7</cp:revision>
  <dc:subject/>
  <dc:title/>
</cp:coreProperties>
</file>